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58.977, DE 18-03-13 – DOE 19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diferimento do lançamento do ICMS na saída de etanol a ser utilizado na operacionalização de transporte dutov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legais e considerando o disposto no artigo 8º, inciso XXIV e § 10, da Lei nº 6.374, de 1º de marc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lançamento do imposto incidente na saída interna de etanol hidratado combustível - EHC e etanol anidro combustível - EAC, para ser utilizado na operacionalização de transporte dutoviário de etanol combustível, fica diferido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mento em que ocorrer a saída subsequente da merc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iferimento previsto neste artigo fica condicionado a que o estabelecimento destinatário solicite autorização prévia, a cada aquisição, à Supervisão de Combustíveis da Diretoria Executiva da Administração Tributária - DEAT, situada na Av. Rangel Pestana, nº 300, 8º andar, São Paulo -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pedido de que trata o § 1º deste artigo deverá conter, dentre outras informações, a indicação do tipo e do volume de etanol a ser adquirido e dos trechos das instalações dutoviárias nos quais o produto será utilizado, bem como a demonstração da necessidade daquele volume para os fins previstos no "caput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Na saída de etanol a que se refere o artigo 1º deste decreto, para ser utilizado na operacionalização de transporte dutoviário, deverá ser emitida Nota Fiscal Eletrônica - NF - e, modelo 55, constando no campo "Informações Complementares" do quadro "Dados Adicionais"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expressão: "Diferimento - Decreto [indicar o número e data deste decreto]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número da autorização de que trata o § 1º do artigo 1º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Na ocorrência da saída subsequente a que alude o "caput" do artigo 1º deste decreto, o respectivo estabelecimento efetuará, na qualidade de responsável, o pagamento do imposto diferido de uma só vez, englobadamente com o imposto devido pela saída que realizar, sem direito a créd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Na hipótese de perda do etanol adquirido com o diferimento previsto neste decreto, ou de qualquer outro evento que impossibilite o lançamento do imposto no momento indicado no "caput" de seu artigo 1º, o estabelecimento destinatário deverá efetuar o pagamento do ICMS diferido, mediante lançamento no livro "Registro de Apuração do ICMS", no quadro "Débito do imposto - Outros Débitos", com a expressão "Diferimento - artigo 4º do Decreto [indicar o número e data deste decreto]", sem direito a créd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o campo "Observações", o estabelecimento destinatário identificará o motivo da perda ou do evento de que trata o "caput" deste artigo, o tipo e o volume da redução do etanol deles decorrente e o período correspondente, e demonstrará a apuração do imposto dev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igo 5º - </w:t>
      </w:r>
      <w:r>
        <w:rPr>
          <w:rFonts w:cs="Arial" w:ascii="Arial" w:hAnsi="Arial"/>
          <w:sz w:val="24"/>
        </w:rPr>
        <w:t>Não satisfeitas as condições estabelecidas neste decreto, o imposto deverá ser recolhido, por meio de Guia de Arrecadação Estadual (GARE-ICMS), com multa e demais acréscimos legais, como se o diferimento não tivesse exist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imposto deverá ser recolhido pe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stabelecimento remetente, caso a saída tenha sido realizada sem a autorização referida no § 1º do artigo 1º deste decre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stabelecimento destinatário, nas demais hipóte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/>
      </w:pPr>
      <w:r>
        <w:rPr/>
        <w:t>Resolução SF- 21, de 18-03-13 – DOE 19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os critérios de apuração e a periodicidade de divulgação da taxa de juros de mora incidente no pagamento de débitos fisc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a desativação, pelo Banco Central do Brasil, de todas as séries das taxas médias prefixadas das operações de crédito com recursos livres, bem como o disposto no § 4º do artigo 96 da Lei 6.374, de 01-03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taxa de juros de mora prevista no § 4º do artigo 96 da Lei 6.374, de 01-03-1989, será calculada com base na taxa média de juros - Pessoas jurídicas - Vendor, divulgada pelo Banco Central do Bras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taxa diária de juros de mora será obtida por aproximação, buscando-se a equivalência entre o percentual de juros acumulado linearmente para um período de noventa dias, e a taxa para operações de Vendor apurada em periodicidade diária, acumulada exponencialmente no mesmo interva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taxa para operações de Vendor, divulgada em percentual ao ano, será convertida em taxa diária, considerando o regime de capitalização com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taxa de juros de mora poderá ser apresentada em percentual ao mês, a ser aplicada “pro rata di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nenhuma hipótese, a taxa de juros de mora poderá ser superior a 0,13% ao dia ou inferior à taxa referencial do Sistema Especial de Liquidação e Custódia – SELIC para títulos federais, acumulada mensalmente, nos termos dos §§ 1º e 5º do art. 96 da Lei 6.374, de 01-03-198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taxa de juros de mora, apurada mensalmente com base na taxa para operações de Vendor divulgada para o segundo mês imediatamente anterior, será publicada por meio de Comunicado da Diretoria de Arrecadação até o 20º (vigésimo) dia de cada mês, para aplicação a partir do primeiro dia do mês segui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correndo a extinção, substituição ou modificação da taxa de juros para operações de Vendor, a Secretaria da Fazenda poderá adotar qualquer outro indicador oficial que reflita o custo do crédito no mercado financ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Fica revogada a Resolução SF-31, de 27-04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XX</dc:creator>
  <dc:description/>
  <dc:language>en-US</dc:language>
  <cp:lastModifiedBy>XX</cp:lastModifiedBy>
  <dcterms:modified xsi:type="dcterms:W3CDTF">2013-03-19T15:23:00Z</dcterms:modified>
  <cp:revision>4</cp:revision>
  <dc:subject/>
  <dc:title>DECRETO Nº 58</dc:title>
</cp:coreProperties>
</file>